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3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参赛承诺书</w:t>
      </w:r>
    </w:p>
    <w:p>
      <w:pPr>
        <w:pStyle w:val="Normal"/>
        <w:spacing w:lineRule="exact" w:line="520"/>
        <w:ind w:firstLine="420"/>
        <w:rPr/>
      </w:pPr>
      <w:r>
        <w:rPr/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“合肥经济学院‘舞韵杯’体育舞蹈比赛”，特向大会做出如下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遵守本赛事有关规定、规程和规则，服从安排，按时参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自觉维护竞赛秩序，公平竞赛，文明参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尊重对手，尊重裁判，尊重观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秉承“更高、更快、更强”的体育精神，争创一流成绩，争做文明参赛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若比赛中发现任何安全隐患、潜在风险或不寻常之危险，本人会尽量避免和阻止任何安全事故发生，并马上通知赛事组委会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对于本人在比赛中造成的任何伤亡事件除保险公司承担的赔偿金外，本人自行承担全部经济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如本人有妨碍和干扰比赛正常秩序的行为，将接受组委会的一切处罚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firstLine="56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签字：</w:t>
      </w:r>
    </w:p>
    <w:p>
      <w:pPr>
        <w:pStyle w:val="Normal"/>
        <w:spacing w:lineRule="auto" w:line="360"/>
        <w:ind w:firstLine="56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等线" w:hAnsi="等线" w:eastAsia="等线" w:cs="宋体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17:49Z</dcterms:created>
  <dc:creator>Administrator</dc:creator>
  <dc:description/>
  <dc:language>en-US</dc:language>
  <cp:lastModifiedBy>　                ✨</cp:lastModifiedBy>
  <dcterms:modified xsi:type="dcterms:W3CDTF">2025-10-09T06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757AA17034EF1982766BC7F869E89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ODlmZWU3NzE4NjI5ZjIzNDUxYjBjZWExNTA5OTAzNzUiLCJ1c2VySWQiOiIxOTU1MTk4NTgifQ==</vt:lpwstr>
  </property>
</Properties>
</file>